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治与行政学院教师联系学院宿舍安排表</w:t>
      </w:r>
    </w:p>
    <w:p>
      <w:pPr>
        <w:pStyle w:val="Normal"/>
        <w:widowControl/>
        <w:spacing w:lineRule="auto" w:line="480"/>
        <w:ind w:left="-210" w:hanging="0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85"/>
        <w:gridCol w:w="1890"/>
        <w:gridCol w:w="1575"/>
      </w:tblGrid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宿舍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宿  舍  成  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舍  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联系教师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1#1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柴晓龙  程  雎  代家玮  杜永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程  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24"/>
              </w:rPr>
              <w:t>王学俭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#1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冯  兵  冯佳龙  冯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东</w:t>
            </w:r>
            <w:r>
              <w:rPr>
                <w:rFonts w:ascii="仿宋_GB2312;宋体" w:hAnsi="仿宋_GB2312;宋体" w:eastAsia="仿宋_GB2312;宋体"/>
                <w:sz w:val="24"/>
              </w:rPr>
              <w:t>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szCs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冯  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陈彦通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1#1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葛英儒  郭权峰  何  迅  何  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szCs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葛英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张新平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#1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黄少康  黄土县  康宁林  星  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szCs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黄土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李  晓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1#1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李变成  雷环瑞  黎宇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黎宇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杨宏伟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#1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李  磊  李万鹏  李啸天  李玉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李  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张云德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#1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林  楠  刘  江  刘振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刘振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蔡文成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#1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梅  燊  罗继飞  楼俊杰  南立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szCs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梅  </w:t>
            </w:r>
            <w:r>
              <w:rPr>
                <w:rFonts w:ascii="仿宋_GB2312;宋体" w:hAnsi="仿宋_GB2312;宋体" w:cs="宋体"/>
                <w:sz w:val="24"/>
              </w:rPr>
              <w:t>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陈小鼎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#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任  飞  汤宇会  唐旭康  普俊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szCs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汤宇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焦一强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#1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童雨深  王继业  王宇宁  王育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童雨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曾向红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#1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王子安  邬  强  吴昌硕  吴  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szCs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邬  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朱永彪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#1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伍  海  肖  献  谢  康  徐小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谢  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王彦涛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#1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杨  硕  喻景浩  杨进鹏  杨润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杨进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朱大鹏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#1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张明皓  张乾坤  张鹏飞  张文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张鹏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李  捷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#123</w:t>
            </w:r>
            <w:r>
              <w:rPr>
                <w:rFonts w:ascii="仿宋_GB2312;宋体" w:hAnsi="仿宋_GB2312;宋体" w:eastAsia="仿宋_GB2312;宋体"/>
                <w:sz w:val="24"/>
              </w:rPr>
              <w:t>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张兴宇  赵  飞  周建波  朱凡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张兴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尹星腾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7#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2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崔燕子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高洁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富青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甘咏梅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常天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高  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谢  瑶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7#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4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郭  歌  郭英楠  郭红霞  杨  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郭英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张  娜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7#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4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黄  娇  黄辉霞  何小丽  蒋照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黄  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蒙  慧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7#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4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康海莉  康文菁  李梦雪  孔慧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康海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高桂云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7#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4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李志慧 李秦晋禾 刘会娟  林毅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李志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夏  淼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7#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4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刘  今  吕  璇  刘  艳  刘兴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吕  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钟志华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7#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4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赵  艳  米雪晴  马进芳  朱小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朱小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吴晓梅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7#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4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亓</w:t>
            </w:r>
            <w:r>
              <w:rPr>
                <w:rFonts w:ascii="仿宋_GB2312;宋体" w:hAnsi="仿宋_GB2312;宋体" w:eastAsia="仿宋_GB2312;宋体"/>
                <w:sz w:val="24"/>
              </w:rPr>
              <w:t>思然  任甜甜  沈蔚蔚  秦  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任甜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李  燕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7#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4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王慧婷  孙宇婷  史媛媛  杨存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王慧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万秀丽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7#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4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王梦遥  王  蕊  王  婷  王丽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王梦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王明芳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7#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4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韦  唯  韦柳娟  魏杨利  吴丹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韦柳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张  涓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7#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5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吴雪阳  徐美扬  徐  璐  闫</w:t>
            </w:r>
            <w:r>
              <w:rPr>
                <w:rFonts w:ascii="仿宋_GB2312;宋体" w:hAnsi="仿宋_GB2312;宋体" w:cs="宋体"/>
                <w:sz w:val="24"/>
              </w:rPr>
              <w:t>薀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szCs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吴雪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秀华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7#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5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杨  婷  杨  子 袁淑珍 扎西拉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szCs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扎西拉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尹  辉</w:t>
            </w:r>
          </w:p>
        </w:tc>
      </w:tr>
      <w:tr>
        <w:trPr>
          <w:trHeight w:val="39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17#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5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张娟娟  张  瑶  张亚男  周楚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szCs w:val="32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张  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75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1">
    <w:name w:val="页码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4:00Z</dcterms:created>
  <dc:creator>谢瑶</dc:creator>
  <dc:description/>
  <dc:language>en-US</dc:language>
  <cp:lastModifiedBy>雨林木风</cp:lastModifiedBy>
  <dcterms:modified xsi:type="dcterms:W3CDTF">2012-03-28T03:21:00Z</dcterms:modified>
  <cp:revision>38</cp:revision>
  <dc:subject/>
  <dc:title>政治与行政学院关于教师、学术骨干联系学生宿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